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844"/>
        <w:gridCol w:w="239"/>
        <w:gridCol w:w="3870"/>
        <w:gridCol w:w="446"/>
        <w:gridCol w:w="2098"/>
      </w:tblGrid>
      <w:tr>
        <w:trPr>
          <w:trHeight w:val="1667" w:hRule="exact"/>
        </w:trPr>
        <w:tc>
          <w:tcPr>
            <w:tcW w:w="9873" w:type="dxa"/>
            <w:gridSpan w:val="9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КАРЫМКА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– Юг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602" w:hRule="exact"/>
        </w:trPr>
        <w:tc>
          <w:tcPr>
            <w:tcW w:w="9873" w:type="dxa"/>
            <w:gridSpan w:val="9"/>
            <w:tcBorders/>
            <w:tcMar>
              <w:top w:w="227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от 11.10.2018 года №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самооблож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 и порядке сбора и использования средст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обложения граждан на территории населе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ов сельского поселения Карымка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сельского поселения Карымкары в соответствие с действующим законодательством, в соответствии с 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12.2017 N 389-ФЗ "О внесении изменений в статьи 25.1 и 56 Федерального закона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  Совет депутатов сельского поселения Карымкары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вета депутатов сельского поселения Карымкары от 11.10.2018 года № 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самообложении граждан и порядке сбора и использования средств самообложения граждан на территории населенных пунктов 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приложения к решению дополнить пунктом 1.3 следующего содержания: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1.3. В соответствии со статьей 25.1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10.2003 N 131-ФЗ "Об общих принципах организации местного самоуправления в Российской Федерации" решение вопроса сбора средств самообложения граждан на территории населенного пункта, входящего в состав сельского поселения Карымкары, возможно посредством проведения схода граждан в соответствии с действующим законодательством и уставом сельского поселения Карымкары».</w:t>
      </w:r>
    </w:p>
    <w:p>
      <w:pPr>
        <w:pStyle w:val="Normal"/>
        <w:numPr>
          <w:ilvl w:val="1"/>
          <w:numId w:val="1"/>
        </w:numPr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3.2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решению слова «5.1» заменить на слова «3.1»;</w:t>
      </w:r>
    </w:p>
    <w:p>
      <w:pPr>
        <w:pStyle w:val="Normal"/>
        <w:numPr>
          <w:ilvl w:val="1"/>
          <w:numId w:val="1"/>
        </w:numPr>
        <w:spacing w:before="0" w:after="0"/>
        <w:ind w:left="1665" w:hanging="10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3.5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решению слова «6.4» заменить на слова «3.4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решение путем размещения на официальном сайте сельского поселения Карымкары в сети Интернет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после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Ф.Н. Се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>Л.А. Баклыков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</w:t>
        <w:tab/>
        <w:t>О.В. Капаева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</w:t>
        <w:tab/>
        <w:t>А.В.Усоль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ольцева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3118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47:00Z</dcterms:created>
  <dc:creator>Шикула Андрей Федорович</dc:creator>
  <dc:description/>
  <dc:language>en-US</dc:language>
  <cp:lastModifiedBy>Пользователь Windows</cp:lastModifiedBy>
  <cp:lastPrinted>2019-08-14T11:48:00Z</cp:lastPrinted>
  <dcterms:modified xsi:type="dcterms:W3CDTF">2019-08-14T06:49:00Z</dcterms:modified>
  <cp:revision>4</cp:revision>
  <dc:subject/>
  <dc:title/>
</cp:coreProperties>
</file>